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ésentation du colloque sur la contamination</w:t>
      </w:r>
    </w:p>
    <w:p>
      <w:pPr>
        <w:pStyle w:val="Normal"/>
        <w:jc w:val="center"/>
        <w:rPr/>
      </w:pPr>
      <w:r>
        <w:rPr/>
        <w:t>(8 au 10 juin 2011)</w:t>
      </w:r>
    </w:p>
    <w:p>
      <w:pPr>
        <w:pStyle w:val="Normal"/>
        <w:jc w:val="both"/>
        <w:rPr/>
      </w:pPr>
      <w:r>
        <w:rPr/>
      </w:r>
    </w:p>
    <w:p>
      <w:pPr>
        <w:pStyle w:val="Normal"/>
        <w:jc w:val="both"/>
        <w:rPr>
          <w:i/>
          <w:i/>
          <w:sz w:val="20"/>
          <w:szCs w:val="20"/>
        </w:rPr>
      </w:pPr>
      <w:r>
        <w:rPr/>
        <w:t>La contamination marque l’entrée d’un élément étranger dans un corps sain. L’extériorité et la dissemblance de l’agent contaminant se déportent souvent sur son lieu d’origine. Un glissement de plus en plus notable dit la contamination en termes d’imputation localisée : un espace géographiquement, socialement et culturellement marqué est assimilé à la maladie. Les grandes épidémies ont ainsi reçu de fictives identités nationales (grippe « espagnole », porc « mexicain », vache folle « anglaise »), rencontré d’illusoires frontières (le nuage de Tchernobyl arrêté aux portes de la France), participé de supposées classes sociales (la peste, « maladie populaire », stigmatisait les quartiers pauvres ; le sida, longtemps qualifié de « maladie gay », dénonçait une communauté).</w:t>
      </w:r>
      <w:r>
        <w:rPr>
          <w:b/>
        </w:rPr>
        <w:t xml:space="preserve"> </w:t>
      </w:r>
      <w:r>
        <w:rPr/>
        <w:t>La maladie, maintenue dans un lieu éloigné et symboliquement étranger, sous l’effet de l’imagination ou de choix apparemment normés, peut toucher pourtant au plus intime. Environnement, animal familier, entourage domestique, corps et esprit même de l’individu deviennent menaçants et la sphère privée contaminée se voit contrôlée par l’instance publique et collective. Cette aliénation double de l’espace personnel institue une nouvelle dimension symbolique à la fois familière et étrange,</w:t>
      </w:r>
      <w:r>
        <w:rPr>
          <w:i/>
        </w:rPr>
        <w:t xml:space="preserve"> </w:t>
      </w:r>
      <w:r>
        <w:rPr/>
        <w:t>fondamentalement</w:t>
      </w:r>
      <w:r>
        <w:rPr>
          <w:i/>
        </w:rPr>
        <w:t xml:space="preserve"> unheimlich</w:t>
      </w:r>
      <w:r>
        <w:rPr/>
        <w:t>. En retour se forment, des zones rêvées ou imposées comme protectrices, et</w:t>
      </w:r>
      <w:r>
        <w:rPr>
          <w:strike/>
        </w:rPr>
        <w:t xml:space="preserve"> </w:t>
      </w:r>
      <w:r>
        <w:rPr/>
        <w:t>apparemment imperméables à la maladie. Le symbolisme du lieu naîtrait ainsi de la fonction que lui attribue l’imaginaire face à la contamination, de la relation duelle qu’il suggère avec un espace qui s’oppose à lui, ou même de sa propre dualité interne. Il serait alors, comme le symbole, composé de deux pôles imbriqués et complémentaires.</w:t>
      </w:r>
    </w:p>
    <w:p>
      <w:pPr>
        <w:pStyle w:val="Normal"/>
        <w:ind w:firstLine="708"/>
        <w:jc w:val="both"/>
        <w:rPr/>
      </w:pPr>
      <w:r>
        <w:rPr/>
        <w:t xml:space="preserve">C’est au travers de la construction de ces divers espaces dans l’imaginaire que nous examinerons comment sont situés, délimités, reliés et confrontés les lieux symboliques de la contamination. Vingt-cinq chercheurs en littérature et en sciences humaines (histoire, archéologie, anthropologie, sociologie, philosophie) échangeront leurs savoirs, leurs hypothèses et leurs questionnements en la matière. Localisation de l’origine du mal, exploration des frontières entre lieux sains et lieux contaminés, identification et mode d’organisation des lieux de passages retiendront particulièrement leur attention. Les interventions, portant sur divers types de maladies (peste, choléra, paludisme, sida…) , seront organisées autour de trois axes de réflexion, déterminant les trois journées d’étude : </w:t>
      </w:r>
    </w:p>
    <w:p>
      <w:pPr>
        <w:pStyle w:val="Normal"/>
        <w:numPr>
          <w:ilvl w:val="0"/>
          <w:numId w:val="1"/>
        </w:numPr>
        <w:jc w:val="both"/>
        <w:rPr/>
      </w:pPr>
      <w:r>
        <w:rPr/>
        <w:t>Une première journée, organisée de manière diachronique de l’Antiquité à l’époque contemporaine, sera consacrée aux tentatives de délimitation des lieux de contamination dans l’imaginaire collectif, d’un point de vue historique, archéologique, sociologique et littéraire. La réflexion portera notamment sur les zones paradoxales, lieux conjoints de propagation et de confinement du mal.</w:t>
      </w:r>
    </w:p>
    <w:p>
      <w:pPr>
        <w:pStyle w:val="Normal"/>
        <w:numPr>
          <w:ilvl w:val="0"/>
          <w:numId w:val="1"/>
        </w:numPr>
        <w:jc w:val="both"/>
        <w:rPr/>
      </w:pPr>
      <w:r>
        <w:rPr/>
        <w:t>Une deuxième journée s’intéressera plus particulièrement à la représentation symbolique des lieux de contamination : reconstruction fantasmatique du corps, élaboration de religions et croyances, inventions de figures mythiques et de légendes, toutes reconstructions imaginaires dont on interrogera tour à tour l’origine, la structure et la fonction.</w:t>
      </w:r>
    </w:p>
    <w:p>
      <w:pPr>
        <w:pStyle w:val="Normal"/>
        <w:numPr>
          <w:ilvl w:val="0"/>
          <w:numId w:val="1"/>
        </w:numPr>
        <w:jc w:val="both"/>
        <w:rPr/>
      </w:pPr>
      <w:r>
        <w:rPr/>
        <w:t xml:space="preserve"> </w:t>
      </w:r>
      <w:r>
        <w:rPr/>
        <w:t xml:space="preserve">Une troisième journée, enfin, portera sur l’aspect politique de la contamination en explorant l’organisation de la santé publique dans sa dimension idéologique et pratique. Structurations nationales et municipales, convictions et propagandes, solutions collectives ou migrations massives seront ainsi observée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0:00Z</dcterms:created>
  <dc:creator>CUFR</dc:creator>
  <dc:description/>
  <cp:keywords/>
  <dc:language>en-US</dc:language>
  <cp:lastModifiedBy>lraimond</cp:lastModifiedBy>
  <dcterms:modified xsi:type="dcterms:W3CDTF">2011-04-12T08:30:00Z</dcterms:modified>
  <cp:revision>2</cp:revision>
  <dc:subject/>
  <dc:title>Présentation du colloque sur la contamination</dc:title>
</cp:coreProperties>
</file>