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éline GRANJOU. </w:t>
      </w:r>
    </w:p>
    <w:p>
      <w:pPr>
        <w:pStyle w:val="Normal"/>
        <w:jc w:val="both"/>
        <w:rPr>
          <w:b/>
          <w:b/>
        </w:rPr>
      </w:pPr>
      <w:r>
        <w:rPr>
          <w:b/>
        </w:rPr>
        <w:t>« L’alerte environnementale : entre engagement et démarcation dans le travail de recherche en écologie »</w:t>
      </w:r>
    </w:p>
    <w:p>
      <w:pPr>
        <w:pStyle w:val="Normal"/>
        <w:jc w:val="both"/>
        <w:rPr>
          <w:b/>
          <w:b/>
        </w:rPr>
      </w:pPr>
      <w:r>
        <w:rPr>
          <w:b/>
        </w:rPr>
      </w:r>
    </w:p>
    <w:p>
      <w:pPr>
        <w:pStyle w:val="Normal"/>
        <w:jc w:val="both"/>
        <w:rPr/>
      </w:pPr>
      <w:r>
        <w:rPr/>
      </w:r>
    </w:p>
    <w:p>
      <w:pPr>
        <w:pStyle w:val="Normal"/>
        <w:jc w:val="both"/>
        <w:rPr/>
      </w:pPr>
      <w:r>
        <w:rPr/>
        <w:t>Divers travaux montrent que les écologues entretiennent un rapport souvent ambigu mais jamais dépassionné à l’alerte environnementale : au cœur de l’émergence d’une nouvelle spécialité comme la biologie de la conservation (Meine et alii, 2006), au cœur aussi de l’initiative d’un petit groupe d’écologues américains dans l’émergence et la promotion du terme de « biodiversité » (Takacs, 1996), l’idée de mettre la connaissance écologique au service de la prise de conscience et de la résolution de problèmes environnementaux relève pourtant en même temps d’un contre modèle (militant et politique) par rapport auquel des chercheurs continuent de se démarquer pour affirmer leur scientificité (Kinchy et Kleinman, 2003). Cette communication vise à situer les résultats d’une campagne d’entretiens effectués auprès d’écologues français par rapport à cette problématique. On montrera une diversité des engagements des chercheurs enquêtés, entre réactualisation et refus d’un modèle de « chercheur–lanceur d’alerte ». On analysera pour cela non seulement les discours mais aussi surtout les orientations et les pratiques développées par les chercheurs dans leur travail. Il s’agit en effet ici de pointer, au-delà d’une rhétorique professionnelle, une dimension de la motivation des écologues dans l’exercice de leur activité à travers ce qui les attache et les rattache au monde de l’action politique.</w:t>
      </w:r>
    </w:p>
    <w:p>
      <w:pPr>
        <w:pStyle w:val="Normal"/>
        <w:jc w:val="both"/>
        <w:rPr/>
      </w:pPr>
      <w:r>
        <w:rPr/>
      </w:r>
    </w:p>
    <w:p>
      <w:pPr>
        <w:pStyle w:val="Normal"/>
        <w:autoSpaceDE w:val="false"/>
        <w:ind w:left="539" w:right="612" w:hanging="539"/>
        <w:jc w:val="both"/>
        <w:rPr/>
      </w:pPr>
      <w:r>
        <w:rPr>
          <w:lang w:val="en-GB"/>
        </w:rPr>
        <w:t>Kinchy, A. J. and Kleinman D.L. 2003. Organizing Credibility: Discursive and Organizational Orthodoxy on the Borders of Ecology and Politics. S</w:t>
      </w:r>
      <w:r>
        <w:rPr>
          <w:iCs/>
          <w:lang w:val="en-GB"/>
        </w:rPr>
        <w:t>ocial Studies of Science</w:t>
      </w:r>
      <w:r>
        <w:rPr>
          <w:lang w:val="en-GB"/>
        </w:rPr>
        <w:t xml:space="preserve"> 33 (6), 869-896.</w:t>
      </w:r>
    </w:p>
    <w:p>
      <w:pPr>
        <w:pStyle w:val="Normal"/>
        <w:autoSpaceDE w:val="false"/>
        <w:ind w:left="539" w:right="612" w:hanging="539"/>
        <w:jc w:val="both"/>
        <w:rPr>
          <w:lang w:val="en-GB"/>
        </w:rPr>
      </w:pPr>
      <w:r>
        <w:rPr>
          <w:lang w:val="en-GB"/>
        </w:rPr>
        <w:t xml:space="preserve">Meine C., Soulé M., Noss R.E., 2006. A Mission-driven Discipline: the Growth of Conservation Biology. </w:t>
      </w:r>
      <w:r>
        <w:rPr>
          <w:iCs/>
          <w:lang w:val="en-GB"/>
        </w:rPr>
        <w:t>Conservation Biology</w:t>
      </w:r>
      <w:r>
        <w:rPr>
          <w:i/>
          <w:iCs/>
          <w:lang w:val="en-GB"/>
        </w:rPr>
        <w:t xml:space="preserve"> </w:t>
      </w:r>
      <w:r>
        <w:rPr>
          <w:iCs/>
          <w:lang w:val="en-GB"/>
        </w:rPr>
        <w:t>20 (3), 631-651.</w:t>
      </w:r>
    </w:p>
    <w:p>
      <w:pPr>
        <w:pStyle w:val="Normal"/>
        <w:ind w:left="539" w:right="612" w:hanging="539"/>
        <w:jc w:val="both"/>
        <w:rPr/>
      </w:pPr>
      <w:r>
        <w:rPr>
          <w:lang w:val="en-GB"/>
        </w:rPr>
        <w:t xml:space="preserve">Takacs, D., 1996. Philosophies of Paradise. The Idea of Biodiversity. </w:t>
      </w:r>
      <w:r>
        <w:rPr/>
        <w:t>Johns Hopkins University Press, Baltimore, London.</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rPr>
      </w:pPr>
      <w:r>
        <w:rPr>
          <w:b/>
        </w:rPr>
        <w:t xml:space="preserve">Isabelle MAUZ. </w:t>
      </w:r>
    </w:p>
    <w:p>
      <w:pPr>
        <w:pStyle w:val="Normal"/>
        <w:jc w:val="both"/>
        <w:rPr>
          <w:b/>
          <w:b/>
        </w:rPr>
      </w:pPr>
      <w:r>
        <w:rPr>
          <w:b/>
        </w:rPr>
        <w:t>« Produire des connaissances dépassionnées ? Le cas de la mise en place du suivi scientifique de la population de loups en France. »</w:t>
      </w:r>
    </w:p>
    <w:p>
      <w:pPr>
        <w:pStyle w:val="Normal"/>
        <w:jc w:val="both"/>
        <w:rPr>
          <w:b/>
          <w:b/>
        </w:rPr>
      </w:pPr>
      <w:r>
        <w:rPr>
          <w:b/>
        </w:rPr>
      </w:r>
    </w:p>
    <w:p>
      <w:pPr>
        <w:pStyle w:val="Normal"/>
        <w:jc w:val="both"/>
        <w:rPr/>
      </w:pPr>
      <w:r>
        <w:rPr/>
        <w:t>Selon N. Oreskes (1996), l’activité scientifique est tendue entre une volonté d’objectivité scientifique et un désir d’héroïsme. Dans un contexte où les positions défendues par les acteurs au sujet des grands prédateurs sont souvent considérées comme empreintes de passion, l’Office national de la chasse et de la faune sauvage, chargé de mettre en place le suivi scientifique de la population de loups en France, a développé un discours sur la nécessité de produire des connaissances qui puissent être considérées comme objectives et dépassionnées. Cette optique a orienté la façon dont l’Office a organisé la production d’une estimation chiffrée de l’effectif de la population de loups vivant en France : en particulier, un système de codage a été élaboré qui permet aux scientifiques impliqués dans cette entreprise collective de travailler sur des émanations des animaux (échantillons, code Adn) sans pouvoir remonter aux individus dont ils sont issus ni au terrain où ils ont évolué. Il n’est cependant pas certain que la tension entre raison et passion pointée par Oreskes ait pour autant disparu. C’est en tout cas ce que suggère le projet, porté par le ministère de l’écologie et soutenu par des chercheurs, de capturer des loups pour les équiper de colliers émetteurs : la coupure avec le terrain et l’animal introduite dans l’entreprise d’estimation du nombre de loups se trouve ici entièrement annulée.</w:t>
      </w:r>
    </w:p>
    <w:p>
      <w:pPr>
        <w:pStyle w:val="Normal"/>
        <w:jc w:val="both"/>
        <w:rPr/>
      </w:pPr>
      <w:r>
        <w:rPr/>
      </w:r>
    </w:p>
    <w:p>
      <w:pPr>
        <w:pStyle w:val="Normal"/>
        <w:ind w:left="720" w:hanging="720"/>
        <w:jc w:val="both"/>
        <w:rPr/>
      </w:pPr>
      <w:r>
        <w:rPr>
          <w:lang w:val="en-GB"/>
        </w:rPr>
        <w:t xml:space="preserve">Oreskes, N. (1996) Objectivity or heroism? On the invisibility of women in science. </w:t>
      </w:r>
      <w:r>
        <w:rPr>
          <w:i/>
          <w:iCs/>
        </w:rPr>
        <w:t>Osiris,</w:t>
      </w:r>
      <w:r>
        <w:rPr/>
        <w:t xml:space="preserve"> 11, 87-113.</w:t>
      </w:r>
    </w:p>
    <w:p>
      <w:pPr>
        <w:pStyle w:val="Normal"/>
        <w:jc w:val="both"/>
        <w:rPr/>
      </w:pPr>
      <w:r>
        <w:rPr/>
      </w:r>
    </w:p>
    <w:p>
      <w:pPr>
        <w:pStyle w:val="Normal"/>
        <w:jc w:val="both"/>
        <w:rPr/>
      </w:pPr>
      <w:r>
        <w:rPr/>
      </w:r>
    </w:p>
    <w:p>
      <w:pPr>
        <w:pStyle w:val="Normal"/>
        <w:jc w:val="both"/>
        <w:rPr>
          <w:b/>
          <w:b/>
        </w:rPr>
      </w:pPr>
      <w:r>
        <w:rPr>
          <w:b/>
        </w:rPr>
        <w:t>Antoine Doré</w:t>
      </w:r>
    </w:p>
    <w:p>
      <w:pPr>
        <w:pStyle w:val="Normal"/>
        <w:jc w:val="both"/>
        <w:rPr/>
      </w:pPr>
      <w:r>
        <w:rPr/>
        <w:t>« </w:t>
      </w:r>
      <w:r>
        <w:rPr>
          <w:b/>
        </w:rPr>
        <w:t>Anthropologie symétrique de la peur : le cas de la controverse sur l’ « Histoire du méchant loup » »</w:t>
      </w:r>
    </w:p>
    <w:p>
      <w:pPr>
        <w:pStyle w:val="Normal"/>
        <w:jc w:val="both"/>
        <w:rPr>
          <w:b/>
          <w:b/>
        </w:rPr>
      </w:pPr>
      <w:r>
        <w:rPr>
          <w:b/>
        </w:rPr>
      </w:r>
    </w:p>
    <w:p>
      <w:pPr>
        <w:pStyle w:val="Normal"/>
        <w:jc w:val="both"/>
        <w:rPr/>
      </w:pPr>
      <w:r>
        <w:rPr/>
        <w:t>Les loups sont des animaux emblématiques qui véhiculent un grand nombre de mythes et de symboles et, par là même, une émotion bien connue : « la peur du loup ». Difficile d’évoquer l’animal sans aborder cette dimension qui constitue pour beaucoup une variable explicative de toutes les difficultés de cohabitation entre les hommes et les loups. Cette communication vise à ouvrir cette boite noire pour tenter de découvrir les ressorts pragmatiques de son existence et de son fonctionnement. Nous nous appuyons pour cela sur une enquête portant sur la réémergence de la question des loups « mangeurs d’hommes » suite à la parution de l’ouvrage de l’historien Jean-Marc Moriceau –</w:t>
      </w:r>
      <w:r>
        <w:rPr>
          <w:i/>
        </w:rPr>
        <w:t xml:space="preserve"> Histoire du méchant loup, 3000 attaques sur l’homme en France, XVe-XXe siècle </w:t>
      </w:r>
      <w:r>
        <w:rPr/>
        <w:t>(Fayard, 2007). L’observation des débats suscités par la publication de cette enquête historique à l’occasion de séminaires d’histoire, de conférences publiques ou sur des forums de discussion Internet spécialisés, nous permet d’examiner le travail produit par l’historien et son public pour construire et déconstruire les preuves du passé. Nous expliciterons alors comment l’expérience de l’histoire sur les attaques de loups anthropophages nous montre « la peur du loup » tiraillée entre d’une part un mouvement de naturalisation des raisons de l’émotion (les loups sont des prédateurs de l’homme) et d’autre part un mouvement de culturalisation des raisons de l’émotion (les « loups mangeurs d’hommes » ne sont que des fabulations).</w:t>
      </w:r>
    </w:p>
    <w:p>
      <w:pPr>
        <w:pStyle w:val="Normal"/>
        <w:tabs>
          <w:tab w:val="clear" w:pos="708"/>
          <w:tab w:val="left" w:pos="206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9:00Z</dcterms:created>
  <dc:creator>celine.granjou</dc:creator>
  <dc:description/>
  <cp:keywords/>
  <dc:language>en-US</dc:language>
  <cp:lastModifiedBy>lraimond</cp:lastModifiedBy>
  <dcterms:modified xsi:type="dcterms:W3CDTF">2009-05-27T10:19:00Z</dcterms:modified>
  <cp:revision>2</cp:revision>
  <dc:subject/>
  <dc:title>Céline GRANJOU</dc:title>
</cp:coreProperties>
</file>